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944"/>
        <w:gridCol w:w="5057"/>
        <w:gridCol w:w="888"/>
        <w:gridCol w:w="747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a F.T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opera di Vasca Prefabbric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ori Terra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bCs/>
                <w:color w:val="000000"/>
              </w:rPr>
              <w:t>Vasca Prefabbricat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uori Terra </w:t>
            </w:r>
            <w:r>
              <w:rPr>
                <w:color w:val="000000"/>
              </w:rPr>
              <w:t>prodotta in SERIE DICHIARA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mod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CM______ delle dimensioni esterne di cm.____x____xh____ da Lt./Mc.________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 55&gt; N/mm²) che a richiesta può essere additivato con IDROCONCRETE 1200: additivo cristallizzante per calcestruzzi impermeabili a sistema integrale, armature interne in acciaio ad aderenza migliorata controllate in stabilimento, ARMATURE RINFORZATE per vasche posizionate FUORI TERRA con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i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nitura, montaggio di raccordi/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Tronchetti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tronche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di manicotti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manicotti filettati in AISI 304 da mm./DN___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s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chiusini in ghisa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e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chiusini in lamie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lamiera zincata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ia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di chiusini in acciaio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acciaio inox AISI 304 per acqua potabile, luce utile cm.60x60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bilico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/>
            </w:pPr>
            <w:r>
              <w:rPr/>
              <w:t>motric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Esclusioni f.t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ghiaino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ttamento impermeabilizzante delle pareti interne con vernice epossidica Duresil EB modificata con resine idrocarburiche per la protezione acida delle superfici in calcestruzzo destinate al contatto con agenti chimici aggressivi, quali: acidi, alcal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ttamento delle superfici interne Mapeco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24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antifessurazione Elastocolor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coat DW 2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Mapecoat DW 25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idonea per il contatto con acqua potabile e prodotti alimentari. La vasca verrà prima sabbiata poi rasata con il Triblock Finish; in seguito verrà applicata una mano di primer Mapecoat I 600 W ed una di Mapecoat DW 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Guarniz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guarnizioni flangiate p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n.____ guarnizioni flangiate a compressione per acqua in acciaio inossidabile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cq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bil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guarnizioni flangiate p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 potabile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n.____ guarnizioni flangiate a compressione per acqua potabile in acciaio inox AISI 304 L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 camera doppia uso singola al giorno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o pranzo/cena: a perso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 al giorno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 al giorno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4-09-16T09:19:00Z</cp:lastPrinted>
  <dcterms:modified xsi:type="dcterms:W3CDTF">2021-04-27T15:03:00Z</dcterms:modified>
  <cp:revision>150</cp:revision>
  <dc:subject/>
  <dc:title/>
</cp:coreProperties>
</file>